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ΠΡΟΣ</w:t>
      </w:r>
      <w:r>
        <w:rPr>
          <w:sz w:val="22"/>
          <w:szCs w:val="22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 xml:space="preserve">                                                           ΤΜΗΜΑ ΨΗΦΙΑΚΩΝ ΣΥΣΤΗΜΑΤΩΝ</w:t>
      </w:r>
    </w:p>
    <w:p>
      <w:pPr>
        <w:pStyle w:val="Normal"/>
        <w:spacing w:lineRule="auto" w:line="276"/>
        <w:ind w:right="-625" w:hanging="0"/>
        <w:jc w:val="both"/>
        <w:rPr>
          <w:b/>
          <w:b/>
          <w:sz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ΠΑΝΕΠΙΣΤΗΜΙΟΥ ΠΕΛΟΠΟΝΝΗΣΟΥ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Α Ι Τ Η ΣΗ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Επώνυμο: ………………………..……………………….</w:t>
        <w:tab/>
        <w:t>…………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Όνομα :………………………………………………………………..</w:t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Όνομα Πατέρα: …………………...………………………………….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Όνομα Μητέρας :…………………….……………………………….</w:t>
      </w:r>
    </w:p>
    <w:p>
      <w:pPr>
        <w:pStyle w:val="Normal"/>
        <w:spacing w:before="12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ΜΟΝΙΜΗΣ ΚΑΤΟΙΚΙΑΣ</w:t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Οδός : ………………………………………………..…. Αριθμ.: 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Πόλη:……………………………………… Ταχ.. Κωδ.: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Τηλ. σταθερό: ..………………………………………………………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Τηλ. Κινητό: ………………………………………………………….</w:t>
      </w:r>
    </w:p>
    <w:p>
      <w:pPr>
        <w:pStyle w:val="Normal"/>
        <w:spacing w:before="12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ΤΑΥΤΟΤΗΤΑΣ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 Γέννησης :………..……………………………………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Τόπος Γέννησης: …………………………………………………….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καταθέτω τα απαιτούμενα δικαιολογητικά για την εγγραφή μου στο Τμήμα Ψηφιακών Συστημάτων του Πανεπιστημίου Πελοποννήσ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/>
      </w:pPr>
      <w:r>
        <w:rPr>
          <w:sz w:val="28"/>
          <w:szCs w:val="28"/>
        </w:rPr>
        <w:t>Ημερομηνία……/……/2024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4"/>
          <w:szCs w:val="24"/>
        </w:rPr>
        <w:t>Ο/Η Αιτ</w:t>
      </w:r>
      <w:r>
        <w:rPr>
          <w:sz w:val="28"/>
          <w:szCs w:val="28"/>
        </w:rPr>
        <w:t>………………….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</w:t>
      </w:r>
      <w:r>
        <w:rPr/>
        <w:t xml:space="preserve">Υπογραφή                     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4:00Z</dcterms:created>
  <dc:creator>usertegep</dc:creator>
  <dc:description/>
  <cp:keywords/>
  <dc:language>en-US</dc:language>
  <cp:lastModifiedBy>MARIA MAKKA</cp:lastModifiedBy>
  <dcterms:modified xsi:type="dcterms:W3CDTF">2024-09-17T07:23:00Z</dcterms:modified>
  <cp:revision>5</cp:revision>
  <dc:subject/>
  <dc:title/>
</cp:coreProperties>
</file>